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       MicroFox Company           Voice (10am-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version 4.58      PO Box 447                 or FAX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 HDM458.ZIP      Richfield OH 44286-0447    1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im Hass      USA                        CIS (73057,3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A FLEXIBLE MENU AND SECURITY SYSTEM FOR DOS &amp;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